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rientrato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rientrato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utti sono invitati a contribuire attivamente al buon funzionamento del Liceo, proponendo le azioni di miglioramento che ritengono opportune. Esse vanno trasmesse al Gestore della Qualità (Prof. Sassi) che ne assicura l’analisi e la successiva gestione, attraverso le necessarie istanze di decisione e i coinvolgimenti.</w:t>
      </w:r>
    </w:p>
    <w:p>
      <w:pPr>
        <w:pStyle w:val="Normalerientrato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425"/>
        <w:gridCol w:w="2551"/>
        <w:gridCol w:w="426"/>
        <w:gridCol w:w="2478"/>
      </w:tblGrid>
      <w:tr>
        <w:trPr>
          <w:trHeight w:val="5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Geni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tud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Personale interno</w:t>
            </w:r>
          </w:p>
        </w:tc>
      </w:tr>
    </w:tbl>
    <w:p>
      <w:pPr>
        <w:pStyle w:val="Normalerientrato1"/>
        <w:ind w:left="0" w:hanging="0"/>
        <w:jc w:val="left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sz w:val="16"/>
          <w:lang w:val="it-CH"/>
        </w:rPr>
      </w:pPr>
      <w:r>
        <w:rPr>
          <w:rFonts w:cs="Arial"/>
          <w:sz w:val="16"/>
          <w:lang w:val="it-C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701"/>
        <w:gridCol w:w="396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Proposta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 del proponent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Firma o sig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n conformità e guasti </w:t>
      </w:r>
      <w:r>
        <w:rPr/>
        <w:t xml:space="preserve">sono le disfunzioni individuate </w:t>
      </w:r>
      <w:r>
        <w:rPr>
          <w:b/>
        </w:rPr>
        <w:t>all’interno della scuola</w:t>
      </w:r>
      <w:r>
        <w:rPr/>
        <w:t xml:space="preserve"> siano esse imputabili a disguidi, inadempienze, errori, difetti o guasti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701"/>
        <w:gridCol w:w="396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Non conformità o guas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 di chi segnala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nalazion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Firma o sig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u w:val="single"/>
        </w:rPr>
        <w:t>Attenzione</w:t>
      </w:r>
      <w:r>
        <w:rPr/>
        <w:t>: l’originale del presente modulo va conservato in classe a cura dei rappresentanti degli studenti, possibilmente nella stessa busta di plastica, affissa sulla porta, che contiene i documenti per l’evacuazione. Quando necessario è possibile fare una fotocopia (ovviamente senza pagarla) dalla Sig.ra Michela o dalla Sig.ra Sara. Una volta compilato, il modulo può essere consegnato in Segreteria, in Presidenza o direttamente al Prof. Sassi. Il modulo può eventualmente essere usato anche dai genitor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095"/>
      <w:gridCol w:w="1769"/>
    </w:tblGrid>
    <w:tr>
      <w:trPr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i/>
              <w:i/>
              <w:sz w:val="28"/>
            </w:rPr>
          </w:pPr>
          <w:r>
            <w:rPr>
              <w:i/>
              <w:sz w:val="16"/>
            </w:rPr>
            <w:drawing>
              <wp:inline distT="0" distB="0" distL="0" distR="0">
                <wp:extent cx="419100" cy="427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i/>
              <w:i/>
              <w:sz w:val="28"/>
            </w:rPr>
          </w:pPr>
          <w:r>
            <w:rPr>
              <w:b/>
            </w:rPr>
            <w:t>ML 6-18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Liceo Scientifico Statale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8"/>
            </w:rPr>
            <w:t>“</w:t>
          </w:r>
          <w:r>
            <w:rPr>
              <w:b/>
              <w:i/>
              <w:sz w:val="28"/>
            </w:rPr>
            <w:t>Galileo Galilei”</w:t>
          </w:r>
        </w:p>
        <w:p>
          <w:pPr>
            <w:pStyle w:val="Header"/>
            <w:tabs>
              <w:tab w:val="center" w:pos="3170" w:leader="none"/>
              <w:tab w:val="center" w:pos="4819" w:leader="none"/>
              <w:tab w:val="right" w:pos="6340" w:leader="none"/>
              <w:tab w:val="right" w:pos="9638" w:leader="none"/>
            </w:tabs>
            <w:jc w:val="center"/>
            <w:rPr>
              <w:i/>
              <w:i/>
              <w:sz w:val="22"/>
            </w:rPr>
          </w:pPr>
          <w:r>
            <w:rPr>
              <w:i/>
              <w:sz w:val="18"/>
            </w:rPr>
            <w:t>Via Volontari della Libertà, 18/c – 22036 Erba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  <w:t>Versione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7"/>
            </w:rPr>
            <w:t>01.09.10</w:t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</w:rPr>
            <w:t>Proposte e segnalazioni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rientrato1">
    <w:name w:val="normale rientrato1"/>
    <w:basedOn w:val="Normal"/>
    <w:qFormat/>
    <w:pPr>
      <w:ind w:left="426" w:hanging="0"/>
      <w:jc w:val="both"/>
    </w:pPr>
    <w:rPr>
      <w:rFonts w:ascii="Times New Roman" w:hAnsi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17:00Z</dcterms:created>
  <dc:creator>CSI</dc:creator>
  <dc:description/>
  <cp:keywords/>
  <dc:language>en-US</dc:language>
  <cp:lastModifiedBy>user</cp:lastModifiedBy>
  <dcterms:modified xsi:type="dcterms:W3CDTF">2013-01-15T14:27:00Z</dcterms:modified>
  <cp:revision>5</cp:revision>
  <dc:subject/>
  <dc:title>Tutti sono invitati a contribuire attivamente al buon funzionamento e all’evoluzione della scuola proponendo le azioni di miglioramento che ritengono opportune</dc:title>
</cp:coreProperties>
</file>